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80"/>
        <w:ind w:left="9072" w:right="4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Приказ начальника управления по образованию Полоцкого райисполкома</w:t>
      </w:r>
    </w:p>
    <w:p>
      <w:pPr>
        <w:pStyle w:val="Normal"/>
        <w:widowControl w:val="false"/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08.2024  </w:t>
      </w:r>
      <w:r>
        <w:rPr>
          <w:sz w:val="28"/>
        </w:rPr>
        <w:t>№ 542</w:t>
      </w:r>
    </w:p>
    <w:p>
      <w:pPr>
        <w:pStyle w:val="Normal"/>
        <w:spacing w:lineRule="exact" w:line="280"/>
        <w:ind w:right="10034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 учреждений образования Полоцкого района, реализующих районные творческие (исследовательские) проекты</w:t>
      </w:r>
    </w:p>
    <w:p>
      <w:pPr>
        <w:pStyle w:val="Normal"/>
        <w:spacing w:lineRule="exact" w:line="280"/>
        <w:ind w:right="10034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693"/>
        <w:gridCol w:w="1418"/>
        <w:gridCol w:w="496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ворческих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следовательских)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в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хнологии визуализации в образовательный процесс в учреждении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9 г.Полоцка», государственное учреждение образования «Детский сад №27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анних инженерных способностей воспитанников 5-7 лет посредством ори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13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одели патриотического воспитания в учреждении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31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люзивное образование: благоприятная среда для реализации потенциала кажд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ова М.В., заместитель директора государственного учреждения образования «Центр коррекционно-развивающего обучения и реабилитации Полоц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Детский сад №14 г.Полоцка», государственное учреждение образования «Средняя школа №18 имени Евфросинии Полоцкой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тный проект по апробации программы дополнительного образования детей и молодежи «Информатика без розетки – для каждого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 Е.Ю., методист государственного учреждения «Полоцкий районный учебно-методический кабинет»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26 г.Полоцка»,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Центр коррекционно-развивающего обучения и реабилитации Полоц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«Мир меняют дети!» (киноуроки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тупени общего среднего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 Н.Н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6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детей дошкольного возраста в процессе ознакомления с малой роди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30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чек земли, как тебя не люб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лина И.И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28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нравственного развития обучающихся в современном образовательном пространстве на православных традициях и ценностях белорус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2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одели гражданского и патриотического воспитания на основе истории и традиций белорусского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2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1 г. Полоцка», государственное учреждение образования «Средняя школа № 2 г. Полоцка», государственное учреждение образования «Базовая школа № 11 г. Полоцка»,   государственное учреждение образования «Средняя школа № 16 г. 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Фариновская средняя школа Полоц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 здоровья</w:t>
              <w:tab/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азовая школа №3 г. Полоцка»,</w:t>
            </w:r>
            <w:r>
              <w:rPr>
                <w:color w:val="FF0000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осударственное учреждение образования «Базовая школа № 12 имени И.Е. Алексеева          г. 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 здоровья</w:t>
              <w:tab/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Полоцкое кадетское училище»,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ое учреждение образования «Базовая школа №9 имени А.С.Пушкина г.Полоцка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Средняя  школа № 14 имени М.С.Гриневича   г. Полоцка», государственное  «Базовая школа № 15                 г. Полоцка»,   государственное учреждение образования «Богатырская базовая школа Полоцкого района», государственное учреждение образования «Ветринская средняя школа имени Д.В. Тябута Полоцкого района»,      государственное учреждение образования «Гомельская начальная школа Полоцкого района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Горянская средняя школа Полоцкого района», государственное учреждение образования «Заозерская начальная школа Полоцкого района»,   государственное учреждение образования «Зелёнковская базовая школа имени Т.С.Мариненко Полоцкого района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Кушликовская базовая школа Полоцкого района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Малоситнянская базовая школа Полоцкого района», государственное учреждение образования «Матюшевская базовая школа имени                  П.Е. Куприянова Полоцкого района»,</w:t>
            </w:r>
            <w:r>
              <w:rPr>
                <w:color w:val="FF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государственное учреждение образования «Полотовская базовая школа Полоцкого района»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сударственное учреждение образования «Шпаковщинская базовая школа Полоцк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 здоровья</w:t>
              <w:tab/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Средняя школа № 6 г. Полоцка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 здоровья</w:t>
              <w:tab/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ая государственная           гимназия №2»,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ударственное учреждение образования  «Средняя школа № 8  г. Полоцка», государственное учреждение образования «Средняя школа № 10 имени В.М. Азина                  г. Полоцка»,       государственное учреждение образования «Вороничская средняя школа Полоцкого района», государственное учреждение образования «Средняя школа №18 имени Евфросинии Полоцкой г.Полоц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- территория  здоровья</w:t>
              <w:tab/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х А.В., методист государственного учреждения «Полоцкий районный учебно-методический каби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 «Полоцкая государственная гимназия №1 имени Ф.Скорины»</w:t>
            </w:r>
          </w:p>
        </w:tc>
      </w:tr>
    </w:tbl>
    <w:p>
      <w:pPr>
        <w:pStyle w:val="Normal"/>
        <w:spacing w:lineRule="exact" w:line="280"/>
        <w:ind w:right="10034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59:00Z</dcterms:created>
  <dc:creator>Metodist5</dc:creator>
  <dc:description/>
  <dc:language>en-US</dc:language>
  <cp:lastModifiedBy>user</cp:lastModifiedBy>
  <cp:lastPrinted>2024-11-06T08:45:00Z</cp:lastPrinted>
  <dcterms:modified xsi:type="dcterms:W3CDTF">2024-11-06T05:59:00Z</dcterms:modified>
  <cp:revision>2</cp:revision>
  <dc:subject/>
  <dc:title/>
</cp:coreProperties>
</file>